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21"/>
        <w:gridCol w:w="1970"/>
        <w:gridCol w:w="4553"/>
      </w:tblGrid>
      <w:tr>
        <w:trPr>
          <w:trHeight w:val="286" w:hRule="atLeast"/>
          <w:cantSplit w:val="true"/>
        </w:trPr>
        <w:tc>
          <w:tcPr>
            <w:tcW w:w="136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1125" w:dyaOrig="1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81.75pt" filled="f" o:ole="">
                  <v:imagedata r:id="rId3" o:title=""/>
                </v:shape>
                <o:OLEObject Type="Embed" ProgID="" ShapeID="ole_rId2" DrawAspect="Content" ObjectID="_1015808498" r:id="rId2"/>
              </w:object>
            </w:r>
          </w:p>
        </w:tc>
        <w:tc>
          <w:tcPr>
            <w:tcW w:w="864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unicipiul  Lupeni- Poliţia Locală</w:t>
            </w:r>
          </w:p>
        </w:tc>
      </w:tr>
      <w:tr>
        <w:trPr>
          <w:trHeight w:val="731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tr. Revoluţiei  nr.2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.  0254-560725, 560504, 56068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-560515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 xml:space="preserve">info.lupeni@rdslink.ro </w:t>
            </w:r>
          </w:p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ACTE NECESARE PENTRU ÎNTREGISTRAREA 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VEHICULELOR CU MASA CUPRINSĂ ÎNTRE 750- 3500 KG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cererea 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actul de proprietate al vehicul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R.C.A.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</w:rPr>
        <w:t>cartea de identitate a vehiculului/ omologarea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</w:rPr>
        <w:t>actul de identitate al solicitantului ( persoană fizică ) sau certificatul de înregistrare la registrul comerţului ( persoană juridică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</w:rPr>
        <w:t>dovada plăţii taxei pentru vehiculele care nu suportă obligaţia înmatriculării în cuantum de 193 lei ( reprezentând: 83 lei taxa de înscriere + 64 lei taxa contravalorii certificatului + 46 lei taxa contravalorii plăcuţelor cu numerele de înregistrare ).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revizia  tehnică efectuată de un Service autorizat din care să rezulte faptul că, vehiculul corespunde din punct de vedere tehnic pentru a circula pe drumurile publice</w:t>
      </w:r>
    </w:p>
    <w:p>
      <w:pPr>
        <w:pStyle w:val="Normal"/>
        <w:ind w:left="708" w:right="-828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Toate actele se prezintă în copie şi original. </w:t>
      </w:r>
    </w:p>
    <w:p>
      <w:pPr>
        <w:pStyle w:val="Normal"/>
        <w:ind w:left="708" w:right="-828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axele se achită la Serviciul Venituri Buget Local din cadrul Primăriei municipiului Lup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21"/>
        <w:gridCol w:w="1970"/>
        <w:gridCol w:w="4553"/>
      </w:tblGrid>
      <w:tr>
        <w:trPr>
          <w:trHeight w:val="286" w:hRule="atLeast"/>
          <w:cantSplit w:val="true"/>
        </w:trPr>
        <w:tc>
          <w:tcPr>
            <w:tcW w:w="136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1125" w:dyaOrig="16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pt;height:81.75pt" filled="f" o:ole="">
                  <v:imagedata r:id="rId5" o:title=""/>
                </v:shape>
                <o:OLEObject Type="Embed" ProgID="" ShapeID="ole_rId4" DrawAspect="Content" ObjectID="_330545306" r:id="rId4"/>
              </w:object>
            </w:r>
          </w:p>
        </w:tc>
        <w:tc>
          <w:tcPr>
            <w:tcW w:w="864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unicipiul  Lupeni- Poliţia Locală</w:t>
            </w:r>
          </w:p>
        </w:tc>
      </w:tr>
      <w:tr>
        <w:trPr>
          <w:trHeight w:val="731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tr. Revoluţiei  nr.2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.  0254-560725, 560504, 56068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-560515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 xml:space="preserve">info.lupeni@rdslink.ro </w:t>
            </w:r>
          </w:p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ACTE NECESARE PENTRU ÎNTREGISTRAREA 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VEHICULELOR CU MASA CUPRINSĂ ÎNTRE 750- 3500 KG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erea 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ul de proprietate al vehicul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C.A.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ea de identitate a vehiculului/ omologarea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  <w:sz w:val="22"/>
          <w:szCs w:val="22"/>
        </w:rPr>
        <w:t>actul de identitate al solicitantului ( persoană fizică ) sau certificatul de înregistrare la registrul comerţului ( persoană juridică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vada plăţii taxei pentru vehiculele care nu suportă obligaţia înmatriculării în cuantum de 193 lei ( reprezentând: 83 lei taxa de înscriere + 64 lei taxa contravalorii certificatului + 46 lei taxa contravalorii plăcuţelor cu numerele de înregistrare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  <w:sz w:val="22"/>
          <w:szCs w:val="22"/>
        </w:rPr>
        <w:t>avizul privind accesul şi circulaţia pe drumurile publice eliberat de un Service autorizat</w:t>
      </w:r>
      <w:r>
        <w:rPr>
          <w:sz w:val="22"/>
          <w:szCs w:val="22"/>
        </w:rPr>
        <w:t xml:space="preserve">.           </w:t>
      </w:r>
      <w:r>
        <w:rPr>
          <w:b/>
          <w:sz w:val="22"/>
          <w:szCs w:val="22"/>
        </w:rPr>
        <w:t>Toate actele se prezintă în copie şi original. Taxele se achită la Serviciul Venituri Buget Local din cadrul Primăriei municipiului Lup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1:00Z</dcterms:created>
  <dc:creator>XXXX</dc:creator>
  <dc:description/>
  <cp:keywords/>
  <dc:language>en-US</dc:language>
  <cp:lastModifiedBy>isabela</cp:lastModifiedBy>
  <cp:lastPrinted>2020-01-31T10:03:00Z</cp:lastPrinted>
  <dcterms:modified xsi:type="dcterms:W3CDTF">2021-09-23T09:31:00Z</dcterms:modified>
  <cp:revision>2</cp:revision>
  <dc:subject/>
  <dc:title> </dc:title>
</cp:coreProperties>
</file>